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ДОГОВОР ОБ ОКАЗАНИИ ПЛАТНЫХ ОБРАЗОВАТЕЛЬНЫХ УСЛУГ</w:t>
      </w:r>
    </w:p>
    <w:p>
      <w:pPr>
        <w:pStyle w:val="Normal"/>
        <w:jc w:val="center"/>
        <w:rPr/>
      </w:pPr>
      <w:r>
        <w:rPr>
          <w:b/>
          <w:sz w:val="16"/>
        </w:rPr>
        <w:t>ГАПОУ «НИЖНЕКАМСКИЙ МЕДИЦИНСКИЙ КОЛЛЕДЖ»</w:t>
      </w:r>
    </w:p>
    <w:p>
      <w:pPr>
        <w:pStyle w:val="Normal"/>
        <w:jc w:val="both"/>
        <w:rPr/>
      </w:pPr>
      <w:r>
        <w:rPr>
          <w:sz w:val="16"/>
        </w:rPr>
        <w:t>«____» _____________20___г.                                                                                                                                                                                                   №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Государственное автономное профессиональное образовательное учреждение «Нижнекамский медицинский колледж», осуществляющее подготовку в сфере профессионального образования на основании Лицензии </w:t>
      </w:r>
      <w:r>
        <w:rPr>
          <w:sz w:val="17"/>
          <w:szCs w:val="17"/>
        </w:rPr>
        <w:t xml:space="preserve">Серия 16 Л 01 № </w:t>
      </w:r>
      <w:r>
        <w:rPr>
          <w:sz w:val="16"/>
        </w:rPr>
        <w:t>0004360</w:t>
      </w:r>
      <w:r>
        <w:rPr>
          <w:sz w:val="17"/>
          <w:szCs w:val="17"/>
        </w:rPr>
        <w:t>, регистрационный № 8351 от 20 мая 2016 года, выданной Министерством образования и науки Республики Татарстан на срок  действия – бессрочно, Свидетельства о государственной аккредитации, Серия 16 А 01 № 0000158, регистрационный № 4363 от 16 марта 2018 года, выданного  Министерством образования и науки Республики Татарстан на срок действия до 16 марта 2024 года</w:t>
      </w:r>
      <w:r>
        <w:rPr>
          <w:sz w:val="16"/>
        </w:rPr>
        <w:t>, в лице руководителя Нуретдинова Рината Кыямовича, действующего на основании Устава,  (далее - Исполнитель), с одной стороны, и 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</w:t>
      </w:r>
      <w:r>
        <w:rPr>
          <w:sz w:val="12"/>
          <w:szCs w:val="12"/>
        </w:rPr>
        <w:t>(Ф.И.О. совершеннолетнего, заключающего договор от  своего имени или Ф.И.О. родителя (законного представителя) несовершеннолетнего или наименование организации, предприятия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 указанием Ф.И.О., должности лица,  действующего имени юридического лица, документов,  регламентирующих его деятель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далее – Заказчик) и 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12"/>
          <w:szCs w:val="12"/>
        </w:rPr>
        <w:t xml:space="preserve">                                                     (Ф.И.О. лица, зачисляемого на обучение)</w:t>
      </w:r>
    </w:p>
    <w:p>
      <w:pPr>
        <w:pStyle w:val="Normal"/>
        <w:jc w:val="both"/>
        <w:rPr/>
      </w:pPr>
      <w:r>
        <w:rPr>
          <w:sz w:val="16"/>
        </w:rPr>
        <w:t>(далее – Обучающийся), с другой стороны,  совместно именуемые дале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</w:rPr>
      </w:pPr>
      <w:r>
        <w:rPr>
          <w:b/>
          <w:sz w:val="16"/>
        </w:rPr>
        <w:t>Предмет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1. Исполнитель предоставляет образовательную услугу, а Обучающийся и (или) Заказчик оплачивает обучение по образовательной программе 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2"/>
          <w:szCs w:val="12"/>
        </w:rPr>
        <w:t>(наименование образовательной программы. код и наименование специальности  в соответствии с федеральным государственным образовательным стандартом СПО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уровня образования_______________________________________________________________________формы обучения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>(базового, углубленного)                                                                                                                         (очной, очно-заочной (вечерней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2. Нормативный срок освоения образовательной программы (продолжительность обучения) в соответствии с государственным образовательным стандартом составляет ____________</w:t>
      </w:r>
      <w:r>
        <w:rPr>
          <w:b/>
          <w:sz w:val="16"/>
        </w:rPr>
        <w:t>____________________________.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>Срок обучения в соответствии с рабочим учебным планом и графиком учебного процесса составляет с ___________________</w:t>
      </w:r>
      <w:r>
        <w:rPr>
          <w:b/>
          <w:sz w:val="16"/>
        </w:rPr>
        <w:t xml:space="preserve"> </w:t>
      </w:r>
      <w:r>
        <w:rPr>
          <w:sz w:val="16"/>
        </w:rPr>
        <w:t xml:space="preserve">по </w:t>
      </w:r>
      <w:r>
        <w:rPr>
          <w:b/>
          <w:sz w:val="16"/>
        </w:rPr>
        <w:t>________________________________________.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1.3. После освоения Обучающимся (Заказчиком)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, либо академическая справка об освоении тех или иных компонентов образовательной программы в случае отчисления Обучающегося (Заказчика) из Колледжа до завершения им обучения в полном объе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</w:rPr>
      </w:pPr>
      <w:r>
        <w:rPr>
          <w:b/>
          <w:sz w:val="16"/>
        </w:rPr>
        <w:t>Права Исполнителя, Заказчика, Обучающего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ConsPlusNormal"/>
        <w:ind w:hanging="0"/>
        <w:jc w:val="both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sz w:val="16"/>
        </w:rPr>
        <w:t xml:space="preserve">- самостоятельно осуществлять образовательный процесс в соответствии с Уставом,    лицензией, свидетельством о государственной аккредитации и нормативными локальными актами Исполнителя, </w:t>
      </w:r>
      <w:r>
        <w:rPr>
          <w:rFonts w:cs="Times New Roman" w:ascii="Times New Roman" w:hAnsi="Times New Roman"/>
          <w:sz w:val="16"/>
          <w:szCs w:val="16"/>
        </w:rPr>
        <w:t>устанавливать системы оценок, формы, порядок и периодичность промежуточной аттестации Обучающегося</w:t>
      </w:r>
      <w:r>
        <w:rPr>
          <w:rFonts w:cs="Arial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- применять к Обучающемуся меры поощрения и меры дисциплинарного взыскания (в том числе исключение из Колледжа) в соответствии с законодательством Российской Федерации, Уставом Исполнителя, настоящим Договором и локальными нормативными актами Исполните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2. Заказчик вправе:</w:t>
      </w:r>
    </w:p>
    <w:p>
      <w:pPr>
        <w:pStyle w:val="Normal"/>
        <w:jc w:val="both"/>
        <w:rPr/>
      </w:pPr>
      <w:r>
        <w:rPr>
          <w:sz w:val="16"/>
        </w:rPr>
        <w:t>- требовать от Исполнителя предоставления информации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16"/>
        </w:rPr>
        <w:t>-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>
          <w:sz w:val="16"/>
        </w:rPr>
        <w:t>2.3. Обучающийся вправе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обращаться к Исполнителю по вопросам, касающимся процесса обучения и воспитания в образовательном учреждени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пользоваться имуществом Исполнителя во время занятий, предусмотренных расписанием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пользоваться дополнительными образовательными услугами, предоставленн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принимать участие в социально-культурных, оздоровительных и т.п. мероприятиях, организуемых Исполнителем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3. Обязанности Заказчика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1. Своевременно вносить плату за  услуги, указанные в разделе 1 настоящего договора.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3.2. Предъявить Исполнителю документ (квитанцию банка), подтверждающий оплату услуг Исполнителя. 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3.3. При поступлении Обучающегося в образовательное учреждение и в процессе его обучения своевременно представлять все необходимые документы, предусмотренные Уставом Колледжа.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3.5. Своевременно уведомить Исполнителя о наличии уважительной причины (болезни) отсутствия Обучающегося на занятиях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3.6. Представить Исполнителю документ (справку), подтверждающий отсутствие Обучающегося на занятиях в случае его болезни.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7. По просьбе Исполнителя приходить для беседы при наличии претензий Исполнителя к поведению Обучающегося или его отношению к освоению   образовательной программы.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8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3.9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3.10. Обеспечить Обучающегося за свой счет предметами, необходимыми для надлежащего предоставления Исполнителем  образовательных услуг, в количестве, соответствующем возрасту и потребностям Обучающегося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3.11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3.12. Обеспечить посещение Обучающимся занятий согласно учебному расписанию (для договора с участием Обучающегося, не достигшего 14-летнего возраста).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4. Обязанности Обучающегося</w:t>
      </w:r>
    </w:p>
    <w:p>
      <w:pPr>
        <w:pStyle w:val="TextBody"/>
        <w:rPr/>
      </w:pPr>
      <w:r>
        <w:rPr/>
        <w:t>4.1. Проявлять уважение к педагогическому, административно-управленческому, учебно-вспомогательному и хозяйственно-обслуживающему персоналу Исполнител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2. Посещать занятия, указанные в учебном расписан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3. Извещать Исполнителя о причинах своего отсутствия на занятия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4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5. Соблюдать требования Устава Исполнителя, Правил внутреннего распорядка для обучающихся и иных локальных нормативных актов, соблюдать учебную дисциплину и общепринятые нормы повед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6. Бережно относиться к имуществу Исполнител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7. Ежегодно проходить медицинский осмотр за свой сч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.8. Обязательно сделать прививки от гепатита в первые полгода обучения за свой сч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4.9. В случае заключения договора совершеннолетним лицом от своего имени, на него одновременно возлагаются обязанности, предусмотренные  разделами 3 и 4 настоящего договор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</w:rPr>
      </w:pPr>
      <w:r>
        <w:rPr>
          <w:b/>
          <w:sz w:val="16"/>
        </w:rPr>
        <w:t>Обязанности Исполнителя</w:t>
      </w:r>
    </w:p>
    <w:p>
      <w:pPr>
        <w:pStyle w:val="Normal"/>
        <w:jc w:val="both"/>
        <w:rPr/>
      </w:pPr>
      <w:r>
        <w:rPr>
          <w:sz w:val="16"/>
        </w:rPr>
        <w:t>5.1. Зачислить Обучающегося (Заказчика), выполнившего установленные Уставом и иными локальными нормативными актами Исполнителя условия приема, в ГАПОУ  «Нижнекамский медицинский колледж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5.2. Организовать и обеспечить надлежащее предоставление образовательных услуг, предусмотренных в разделе 1 настоящего договора,  в соответствии с соответствующим Федеральным Государственным образовательным стандартом среднего профессионального образования и действующим законодательством Российской Федер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5.3. </w:t>
      </w:r>
      <w:r>
        <w:rPr>
          <w:rFonts w:cs="Times New Roman" w:ascii="Times New Roman" w:hAnsi="Times New Roman"/>
          <w:sz w:val="16"/>
          <w:szCs w:val="16"/>
        </w:rPr>
        <w:t>Обеспечить Обучающемуся (Заказчику) предусмотренные выбранной образовательной программой условия ее осво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5.4. Проявлять уважение к личности Обучающегося (Заказчик), об</w:t>
      </w:r>
      <w:r>
        <w:rPr>
          <w:rFonts w:cs="Times New Roman" w:ascii="Times New Roman" w:hAnsi="Times New Roman"/>
          <w:sz w:val="16"/>
          <w:szCs w:val="16"/>
        </w:rPr>
        <w:t>еспечить Обучающемуся  (Заказчику)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16"/>
        </w:rPr>
        <w:t>5.5. Сохранять место за Обучающимся (Заказчиком)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right="-56" w:hanging="0"/>
        <w:jc w:val="both"/>
        <w:rPr/>
      </w:pPr>
      <w:r>
        <w:rPr>
          <w:sz w:val="16"/>
        </w:rPr>
        <w:t>5.6. Восполнить материал занятий, пройденный за время отсутствия Обучающегося (Заказчика) по уважительной причине, в пределах объема образовательных услуг, предоставляемых в соответствии с разделом 1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</w:rPr>
      </w:pPr>
      <w:r>
        <w:rPr>
          <w:b/>
          <w:sz w:val="16"/>
        </w:rPr>
        <w:t>Оплата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 xml:space="preserve">6.1. </w:t>
      </w:r>
      <w:r>
        <w:rPr>
          <w:rFonts w:cs="Times New Roman" w:ascii="Times New Roman" w:hAnsi="Times New Roman"/>
          <w:sz w:val="16"/>
          <w:szCs w:val="16"/>
        </w:rPr>
        <w:t>Полная стоимость образовательных услуг за весь период обучения Обучающегося (Заказчика) составляет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рублей, за учебный год - ___________________________________________________________________________________________________________________рублей соответственно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.2. Оплата производится ежегодно в порядке предварительной оплаты стоимости образовательных услуг за учебный год в течение 5 (пяти) календарных дней с начала  каждого учебного года. В случае оплаты обучения по семестрам платеж за каждый семестр производится в течение 5 (пяти) календарных дней с начала семестра каждого учебного года.</w:t>
      </w:r>
    </w:p>
    <w:p>
      <w:pPr>
        <w:pStyle w:val="Normal"/>
        <w:jc w:val="both"/>
        <w:rPr/>
      </w:pPr>
      <w:r>
        <w:rPr>
          <w:sz w:val="16"/>
        </w:rPr>
        <w:t xml:space="preserve">Оплата  обучения производится в безналичном порядке путем перечисления денежных средств  на банковский счет Исполнителя.   </w:t>
      </w:r>
    </w:p>
    <w:p>
      <w:pPr>
        <w:pStyle w:val="Normal"/>
        <w:jc w:val="both"/>
        <w:rPr/>
      </w:pPr>
      <w:r>
        <w:rPr>
          <w:sz w:val="16"/>
        </w:rPr>
        <w:t>6.3. В случае отчисления Обучающегося (Заказчика) авансовые платежи, произведенные  Заказчиком, возврату не подлежат.</w:t>
      </w:r>
    </w:p>
    <w:p>
      <w:pPr>
        <w:pStyle w:val="Normal"/>
        <w:jc w:val="both"/>
        <w:rPr/>
      </w:pPr>
      <w:r>
        <w:rPr>
          <w:sz w:val="16"/>
        </w:rPr>
        <w:t>6.4. Споры и разногласия сторон по настоящему договору разрешаются  путем переговоров. В случае не достижения согласия по результатам переговоров, спор подлежит разрешению  в судебном порядке в соответствии с действующим  законодательством Российской Федерации.</w:t>
      </w:r>
    </w:p>
    <w:p>
      <w:pPr>
        <w:pStyle w:val="Normal"/>
        <w:ind w:left="180" w:hanging="180"/>
        <w:jc w:val="both"/>
        <w:rPr/>
      </w:pPr>
      <w:r>
        <w:rPr>
          <w:sz w:val="16"/>
        </w:rPr>
        <w:t>6.5. Оплата услуг удостоверяется Заказчиком путем предоставления Исполнителю документа об оплате, подтверждающего оплату Заказчик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</w:rPr>
      </w:pPr>
      <w:r>
        <w:rPr>
          <w:b/>
          <w:sz w:val="16"/>
        </w:rPr>
        <w:t>Основания изменения и расторжения договора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7.1. Условия, на которых заключен настоящий договор, могут быть изменены по письменному соглашению сторон или в соответствии с действующим законодательством Российской Федерации.  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</w:rPr>
        <w:t xml:space="preserve">7.3. </w:t>
      </w:r>
      <w:r>
        <w:rPr>
          <w:sz w:val="16"/>
          <w:szCs w:val="16"/>
        </w:rPr>
        <w:t>По инициативе Исполнителя настоящий договор может быть расторгнут в одностороннем порядк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б) невыполнение Обучающимся (Заказчиком) обязанностей по добросовестному освоению 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установление нарушения порядка приема в Колледж, повлекшего по вине Обучающегося (Заказчика) незаконное зачисление Обучающегося  (Заказчика) в  Колледж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) просрочка оплаты стоимости  образовательных услуг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д) невозможность надлежащего исполнения обязательств Исполнителя по оказанию платных образовательных услуг вследствие действий (бездействия) Обучающегося (Заказчика).</w:t>
      </w:r>
    </w:p>
    <w:p>
      <w:pPr>
        <w:pStyle w:val="ConsPlusNormal"/>
        <w:widowControl/>
        <w:ind w:right="-5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е) по иным основаниям, предусмотренным действующим законодательством Российской Федерации, Уставом, локальными нормативными актами Исполнителя 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7.4. Действие настоящего договора прекращается досрочно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а) по инициативе Обучающегося (Заказчика) или родителей (законных представителей) несовершеннолетнего Обучающегося, в том числе в случае перевода Обучающегося (Заказчика)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по инициативе Исполнителя в случаях, предусмотренных п. 7.3 настоящего договора;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в) по обстоятельствам, не зависящим от воли Обучающегося (Заказчика)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7.5. Обучающийся, достигший 14-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расходов и услуг, оказанных до момента письменного отказа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От имени Обучающегося в возрасте 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7.6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Обучающийся не устранит указанные нарушения.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7.7. Расторжение договора по основаниям, предусмотренным настоящим договором, не освобождает Заказчика (Обучающегося) от оплаты стоимости  услуг Исполнителя по день расторжения договора. </w:t>
      </w:r>
    </w:p>
    <w:p>
      <w:pPr>
        <w:pStyle w:val="ConsPlusNormal"/>
        <w:widowControl/>
        <w:ind w:right="-56" w:hanging="0"/>
        <w:jc w:val="both"/>
        <w:rPr/>
      </w:pPr>
      <w:r>
        <w:rPr>
          <w:rFonts w:cs="Times New Roman" w:ascii="Times New Roman" w:hAnsi="Times New Roman"/>
          <w:sz w:val="16"/>
        </w:rPr>
        <w:t>7.8. Договор считается расторгнутым со дня письменного уведомления другой стороны об отказе от исполнения договора.</w:t>
      </w:r>
    </w:p>
    <w:p>
      <w:pPr>
        <w:pStyle w:val="Normal"/>
        <w:ind w:hanging="36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7.9. В случае нарушения Заказчиком условий договора об оплате услуг, предусмотренных  6.1, 6.2 договора, по уважительным причинам, то допускается изменение сроков оплаты услуг  по усмотрению Исполнителя.   </w:t>
      </w:r>
    </w:p>
    <w:p>
      <w:pPr>
        <w:pStyle w:val="Normal"/>
        <w:ind w:left="360" w:hanging="360"/>
        <w:jc w:val="center"/>
        <w:rPr>
          <w:b/>
          <w:b/>
          <w:sz w:val="16"/>
        </w:rPr>
      </w:pPr>
      <w:r>
        <w:rPr>
          <w:b/>
          <w:sz w:val="16"/>
        </w:rPr>
        <w:t>8. Форс – мажорные обстоятельства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8.1. Стороны не несут ответственности в случае нарушения условий Договора по возникшим обстоятельствам непреодолимой силы.</w:t>
      </w:r>
    </w:p>
    <w:p>
      <w:pPr>
        <w:pStyle w:val="Normal"/>
        <w:ind w:left="705" w:hanging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Ответственность за неисполнение или ненадлежащее обязательств  по настоящему догово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705" w:hanging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Срок действия договора и иные условия</w:t>
      </w:r>
    </w:p>
    <w:p>
      <w:pPr>
        <w:pStyle w:val="Normal"/>
        <w:ind w:right="-31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0.1. Настоящий договор вступает в силу со дня его заключения сторонами и действует  до  </w:t>
      </w:r>
      <w:r>
        <w:rPr>
          <w:b/>
          <w:sz w:val="16"/>
          <w:szCs w:val="16"/>
        </w:rPr>
        <w:t>______________________________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0.2. Изменения настоящего договора оформляются дополнительными соглашениями к договору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0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0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(Заказчика) в Колледж до даты издания приказа об окончании обучения или отчислении Обучающегося (Заказчика) из Колледжа.</w:t>
      </w:r>
    </w:p>
    <w:p>
      <w:pPr>
        <w:pStyle w:val="Normal"/>
        <w:rPr/>
      </w:pPr>
      <w:r>
        <w:rPr>
          <w:sz w:val="16"/>
          <w:szCs w:val="16"/>
        </w:rPr>
        <w:t>10.5. Настоящий договор составлен в  2-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Реквизиты и подписи сторон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0"/>
        <w:gridCol w:w="3836"/>
      </w:tblGrid>
      <w:tr>
        <w:trPr>
          <w:trHeight w:val="4427" w:hRule="atLeast"/>
        </w:trPr>
        <w:tc>
          <w:tcPr>
            <w:tcW w:w="3369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 xml:space="preserve">ГАПОУ «Нижнекамский медицинский колледж»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>423570, РТ, г. Нижнекамск, ул. Спортивная, д. 1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>тел. (8555) 43-08-31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1021602500633            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>ИНН 1651020337, КПП 165101001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92644101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ТО 92435000000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01966130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Х 92120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ВЭД 85.21, 85.30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БК 00030201050050000130 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о финансов РТ (ГАПОУ 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Нижнекамский медицинский колледж»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 xml:space="preserve">л/с ЛАВ 31704002-МедКол)                           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 03224643920000001132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-НБ Республика Татарстан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 России//УФК по РТ г. Казань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 xml:space="preserve">к/с 40102810445370000079                     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9205400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йт    http://medcollege-nk.ru                      </w:t>
            </w:r>
          </w:p>
          <w:p>
            <w:pPr>
              <w:pStyle w:val="Normal"/>
              <w:ind w:right="25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719" w:leader="none"/>
                <w:tab w:val="left" w:pos="1966" w:leader="none"/>
              </w:tabs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 xml:space="preserve">Директор _____________  Р. К. Нуретдинов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655" w:leader="none"/>
                <w:tab w:val="left" w:pos="1827" w:leader="none"/>
              </w:tabs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>Гл. бухгалтер __________ Ю. В. Штенгауэр.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М.П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рес места жительства ______________________________ 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 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вские реквизиты 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трах. свидетельство 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  ________/____________________________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                                      </w:t>
            </w:r>
            <w:r>
              <w:rPr>
                <w:sz w:val="12"/>
                <w:szCs w:val="12"/>
              </w:rPr>
              <w:t>(Ф. И. О.)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учающийся: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4"/>
                <w:szCs w:val="14"/>
              </w:rPr>
              <w:t>Ф.И.О. 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дрес места жительства ______________________________ 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 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4"/>
                <w:szCs w:val="14"/>
              </w:rPr>
              <w:t>Страх. свидетельство 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Личная подпись  ________/____________________________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                                      </w:t>
            </w:r>
            <w:r>
              <w:rPr>
                <w:sz w:val="12"/>
                <w:szCs w:val="12"/>
              </w:rPr>
              <w:t>(Ф. И. О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7:00Z</dcterms:created>
  <dc:creator>SamLab.ws</dc:creator>
  <dc:description/>
  <dc:language>en-US</dc:language>
  <cp:lastModifiedBy>RePack by Diakov</cp:lastModifiedBy>
  <cp:lastPrinted>2016-08-31T13:38:00Z</cp:lastPrinted>
  <dcterms:modified xsi:type="dcterms:W3CDTF">2021-04-26T09:47:00Z</dcterms:modified>
  <cp:revision>2</cp:revision>
  <dc:subject/>
  <dc:title>ДОГОВОР ОБ ОКАЗАНИИ ПЛАТНЫХ ДОПОЛНИТЕЛЬНЫХ ОБРАЗОВАТЕЛЬНЫХ УСЛУГ</dc:title>
</cp:coreProperties>
</file>